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0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-411480</wp:posOffset>
                </wp:positionV>
                <wp:extent cx="4114800" cy="990600"/>
                <wp:effectExtent l="0" t="6350" r="1651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jelägr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74.2pt;margin-top:-32.4pt;width:323.95pt;height:7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jelägret</w:t>
                      </w:r>
                    </w:p>
                  </w:txbxContent>
                </v:textbox>
                <v:path textpathok="t"/>
                <v:textpath on="t" fitshape="t" string="Dejelägre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7-28 mars 2015</w:t>
      </w:r>
    </w:p>
    <w:tbl>
      <w:tblPr>
        <w:tblW w:w="921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26" w:hRule="atLeast"/>
        </w:trPr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  <w:tab w:val="center" w:pos="44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3000" w:leader="none"/>
                <w:tab w:val="center" w:pos="4498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800225" cy="176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FÖR ER FÖDDA 2005 ELLER TIDIGARE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dagen den 27 mars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ling klockan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ventyrs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ällskorv, frukt och smörgås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rdagen den 28 mars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k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Övning/Inneba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Avfärd till skidstugan för staf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lutning ca kl.15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 du behöver ha med dig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8000"/>
              </w:rPr>
              <w:t>OBS! Ingen kiosk!</w:t>
              <w:br/>
              <w:t>Ta med eget godis om du behöver.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tgrej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äningskläder (inomh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mg träningskläder (utomh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ningsskor både ute/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vlar/regnklä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säck, liggunderlag/luftmadr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klä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tt humö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port-identbricka om du har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angörer: Deje SF, SISU Forshaga, OK Älgen, OK Tyr, Skattkärrs IF och Kils OK</w:t>
            </w:r>
          </w:p>
        </w:tc>
      </w:tr>
      <w:tr>
        <w:trPr>
          <w:trHeight w:val="1025" w:hRule="atLeast"/>
        </w:trPr>
        <w:tc>
          <w:tcPr>
            <w:tcW w:w="9212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sta anmälningsdag: Söndagen den 22 mars via till respektive klu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älkomna!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ödelseår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b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nummer som vi kan nå föräldrar på under lägret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ella matallergi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01:00Z</dcterms:created>
  <dc:creator>BADM00</dc:creator>
  <dc:description/>
  <cp:keywords/>
  <dc:language>en-US</dc:language>
  <cp:lastModifiedBy>Mikael Boman</cp:lastModifiedBy>
  <cp:lastPrinted>2011-02-27T20:17:00Z</cp:lastPrinted>
  <dcterms:modified xsi:type="dcterms:W3CDTF">2015-02-08T17:01:00Z</dcterms:modified>
  <cp:revision>2</cp:revision>
  <dc:subject/>
  <dc:title/>
</cp:coreProperties>
</file>